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(об отсутствии) технической возможности доступа к регулируемым товарам (работам, услугам) субъектов естественных монополий, раскрываемая в соответствии с Постановлением Правительства РФ №24 от 21.01.200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в  О наличии (об отсутствии) технической возможности доступа к регулируемым товарам (работам, услугам) субъектов естественных монополий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rPr/>
      </w:pPr>
      <w:r>
        <w:rPr/>
        <w:t xml:space="preserve">Информация в отношении трансформаторных подстанций 35 кВ и выше не публикуется, ввиду отсутствия у ОАО "Демиховский машиностроительный завод" подстанций 35 кВ     и выше. </w:t>
      </w:r>
    </w:p>
    <w:p>
      <w:pPr>
        <w:pStyle w:val="Style15"/>
        <w:rPr/>
      </w:pPr>
      <w:r>
        <w:rPr/>
        <w:t>Информация в отношении трансформаторных подстанций и распределительных пунктов напряжением ниже 35 кВ предоставляется потребителю по запрос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9:00Z</dcterms:created>
  <dc:creator>OSchedrina</dc:creator>
  <dc:description/>
  <dc:language>en-US</dc:language>
  <cp:lastModifiedBy>Щедрина Ольга Владимировна</cp:lastModifiedBy>
  <dcterms:modified xsi:type="dcterms:W3CDTF">2016-10-13T08:23:00Z</dcterms:modified>
  <cp:revision>3</cp:revision>
  <dc:subject/>
  <dc:title/>
</cp:coreProperties>
</file>